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29-GELİŞİM 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903519498"/>
            <w:bookmarkStart w:id="1" w:name="__Fieldmark__0_290351949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903519498"/>
            <w:bookmarkStart w:id="3" w:name="__Fieldmark__1_290351949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903519498"/>
            <w:bookmarkStart w:id="5" w:name="__Fieldmark__2_290351949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DR. ŞENGÜL TURA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45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4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4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2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3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4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4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4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4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ŞENGÜL 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